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динение «Краеведение» Юный  экскурсовод.  Музейные  урок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ъединение «Краеведение» Юный  экскурсовод.  Музейные  урок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43815</wp:posOffset>
                </wp:positionV>
                <wp:extent cx="2190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экскурсий, классных часов, выступление с лекциями в других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экскурсий, классных часов, выступление с лекциями в других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со школьно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 со школьно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23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635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52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81915</wp:posOffset>
                </wp:positionV>
                <wp:extent cx="1733550" cy="2305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Муз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Ист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Муз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«Исто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 xml:space="preserve">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20764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в 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5255</wp:posOffset>
                </wp:positionV>
                <wp:extent cx="21907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с ветеранами, старожилами, другими интересными людьми, праздники микро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0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а с ветеранами, старожилами, другими интересными людьми, праздники микро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323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52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20764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-ность с родителями, бабушками и дедушка-ми, клуб «Домовё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местная деятель-ность с родителями, бабушками и дедушка-ми, клуб «Домовё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23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51435</wp:posOffset>
                </wp:positionV>
                <wp:extent cx="2190750" cy="1390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, консультации, проведение общих мероприятий с сотрудниками дворца школьников, городской библиот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, консультации, проведение общих мероприятий с сотрудниками дворца школьников, городской библиоте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</wp:posOffset>
                </wp:positionV>
                <wp:extent cx="20764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с краеведческими музеями школ 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 с краеведческими музеями школ 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74930</wp:posOffset>
                </wp:positionV>
                <wp:extent cx="219075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спубликанских, городских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5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республиканских, городских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40195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с общественными организациями «Ак калфак», «Боевое братство» «Совет ветеран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 с общественными организациями «Ак калфак», «Боевое братство» «Совет ветеран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7:00Z</dcterms:created>
  <dc:creator>Администратор</dc:creator>
  <dc:description/>
  <cp:keywords/>
  <dc:language>en-US</dc:language>
  <cp:lastModifiedBy>user</cp:lastModifiedBy>
  <cp:lastPrinted>2015-03-12T12:36:00Z</cp:lastPrinted>
  <dcterms:modified xsi:type="dcterms:W3CDTF">2015-03-12T09:37:00Z</dcterms:modified>
  <cp:revision>2</cp:revision>
  <dc:subject/>
  <dc:title/>
</cp:coreProperties>
</file>